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I</w:t>
              <w:br/>
              <w:t>1.- 7. Lebensjah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milie/Freund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ere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ere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Lebensphase II</w:t>
              <w:br/>
              <w:t>8.- 14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milie/Freund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chule/Ausbildung/</w:t>
              <w:br/>
              <w:t>Ande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ere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de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Lebensphase III</w:t>
            </w:r>
            <w:r>
              <w:rPr>
                <w:b/>
              </w:rPr>
              <w:br/>
            </w:r>
            <w:r>
              <w:rPr>
                <w:b/>
                <w:sz w:val="22"/>
              </w:rPr>
              <w:t>15.- 21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9F9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IV</w:t>
              <w:br/>
              <w:t>22.- 28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V</w:t>
              <w:br/>
              <w:t>29.- 35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VI</w:t>
              <w:br/>
              <w:t>36.- 42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VII</w:t>
              <w:br/>
              <w:t>43.- 49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  <w:t>………………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VIII</w:t>
              <w:br/>
              <w:t>50.- 56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75" w:hRule="atLeast"/>
        </w:trPr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bensphase IX</w:t>
              <w:br/>
              <w:t>57.- 63. Lebensjahr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/Alter 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/>
              <w:t>Zyklusja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rkunftsfamilie/ Eigene Famil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Partnerschaf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Freunde/Freizei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eruf/Bildun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</w:t>
              <w:br/>
              <w:t>Gesundheit/Körp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Biografischer Strang: </w:t>
            </w:r>
            <w:r>
              <w:rPr>
                <w:sz w:val="20"/>
              </w:rPr>
              <w:t>Sinn, Werte, Spiritualität,</w:t>
              <w:br/>
              <w:t>persönliche Entwicklu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iografischer Strang: Historische Ereigniss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7429500</wp:posOffset>
          </wp:positionH>
          <wp:positionV relativeFrom="paragraph">
            <wp:posOffset>-86995</wp:posOffset>
          </wp:positionV>
          <wp:extent cx="1595755" cy="51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IROS Biografische Analyse DATEN-BLATT – Neun Lebenszyklen</w:t>
      <w:tab/>
      <w:tab/>
      <w:tab/>
    </w:r>
    <w:r>
      <w:rPr/>
      <w:object w:dxaOrig="14291" w:dyaOrig="88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4.55pt;height:440.6pt" filled="f" o:ole="">
          <v:imagedata r:id="rId3" o:title=""/>
        </v:shape>
        <o:OLEObject Type="Embed" ProgID="Word.Document.12" ShapeID="ole_rId2" DrawAspect="Content" ObjectID="_166252234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rFonts w:ascii="Arial" w:hAnsi="Arial" w:cs="Arial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cs="Times New Roman"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1:00Z</dcterms:created>
  <dc:creator>lifetec</dc:creator>
  <dc:description/>
  <cp:keywords/>
  <dc:language>en-US</dc:language>
  <cp:lastModifiedBy>Ursula M. Wagner</cp:lastModifiedBy>
  <cp:lastPrinted>2008-09-23T11:51:00Z</cp:lastPrinted>
  <dcterms:modified xsi:type="dcterms:W3CDTF">2015-05-21T07:47:00Z</dcterms:modified>
  <cp:revision>5</cp:revision>
  <dc:subject/>
  <dc:title>Zyklusjahr</dc:title>
</cp:coreProperties>
</file>